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bookmarkStart w:id="0" w:name="_Hlk524453367"/>
      <w:bookmarkEnd w:id="0"/>
      <w:r>
        <w:rPr>
          <w:rFonts w:cs="Arial" w:ascii="Arial" w:hAnsi="Arial"/>
          <w:b/>
          <w:sz w:val="32"/>
          <w:szCs w:val="32"/>
          <w:lang w:val="en-US" w:eastAsia="en-US"/>
        </w:rPr>
        <w:t>SCHEMA DI OFFER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LOTTO 3 (A.O DI ALESSANDRIA)</w:t>
      </w:r>
    </w:p>
    <w:p>
      <w:pPr>
        <w:pStyle w:val="Normal"/>
        <w:keepLines/>
        <w:jc w:val="center"/>
        <w:rPr>
          <w:rFonts w:ascii="Arial" w:hAnsi="Arial" w:eastAsia="Arial" w:cs="Arial"/>
          <w:b/>
          <w:b/>
        </w:rPr>
      </w:pPr>
      <w:bookmarkStart w:id="1" w:name="_Hlk524453367"/>
      <w:bookmarkStart w:id="2" w:name="OLE_LINK3"/>
      <w:bookmarkEnd w:id="1"/>
      <w:bookmarkEnd w:id="2"/>
      <w:r>
        <w:rPr>
          <w:rFonts w:eastAsia="Arial" w:cs="Arial" w:ascii="Arial" w:hAnsi="Arial"/>
          <w:b/>
        </w:rPr>
        <w:t>PROCEDURA APERTA PER IL NOLEGGIO/FORNITURA DI DISPOSITIVI STERILI PER IL CAMPO OPERATORIO PER LE SALE OPERATORIE DEI PP.OO. DELL’ASL AL, ASL AT ED A.O. di ALESSANDRIA. GARA ANAC 8846250.</w:t>
      </w:r>
    </w:p>
    <w:p>
      <w:pPr>
        <w:pStyle w:val="Default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CONTRATTUALE: MESI 4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701"/>
        <w:gridCol w:w="1701"/>
        <w:gridCol w:w="1417"/>
        <w:gridCol w:w="1203"/>
      </w:tblGrid>
      <w:tr>
        <w:trPr>
          <w:trHeight w:val="9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PO INTERVENTO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BBISO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SUN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NU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ZO A BASE D’AST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ZO OFFERTO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. 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t universali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t per laparoscopia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2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. 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per interventi maggiori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4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. 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t per interventi di craniotomia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2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. 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t per interventi endoscopici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86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. 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t per cesare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67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t per piccoli interventi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t parto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8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. 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per interventi di chiodo verti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86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t per interventi di ginocchio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9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t per interventi di anca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73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. 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t universale infantile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54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per cistoscop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6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ortopedia pediatr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92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. 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t per interventi di vitrectomia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75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per interventi di catarat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9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TICOLI SFUSI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o per tavolo madre con zona centrale   assorbente, misura totale cm. 120x1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3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o per tavolo madre con alzata, zona centrale assorbente misure totali cm. 220x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6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o testa in bi/triaccoppiato con lato adesivo zona critica assorbente cm 150x24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8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o piedi in bi/triaccoppiato con lato adesivo zona critica assorbente cm 170x1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0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o in bi/triaccoppiato con lato adesivo zona critica assorbente cm. 110x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8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o  “culla” assorbente privo di adesivo  cm 140x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4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o in bi/triaccoppiato con lato adesivo e zona critica assorbente cm 75x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3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o a U  in bi / triaccoppiato cm 200x 280, con adesivo, zona critica assorbente, fenestratura cm 7x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29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o in bi/triaccoppiato, misura totale cm 220x310, con foro e membrana elasticizzata, diametro cm 6, zona assorbente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6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o per inchiodamento, trasparente, mis. 250x330, comprensivo di film di incisione cm. 80x30  non iodato, dotato di 2 tasche portastrumenti, 1 sacca raccolta liquidi e 2 strisce velcro fissatub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72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o “vela” mis. cm. 150x300 con adesivo sul lato da cm. 3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2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o paziente in bi/triaccoppiato con foro oculare cm. 6x4, dotato di film di incisione rettangolare di cm. 12x10, provvisto di n. 1 sacca per raccolta liquidi posta lateralmente e dotata di bordo malleabile, il telo dovrà essere dotato di rinforzo malleabile a livello del setto nasale, dimensioni totali del telo cm. 150x1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30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CESSORI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cco mayo versione assorbente e rinforzato cm 80x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4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sca adesiva portastrumenti a 2 scomparti   cm. 35x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1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ssacavi in velcro adesivi cm 2x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8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isce adesive cm 10 x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8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ckinette impermeabile di forma tubulare ipoallergenica cm 25x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7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ckinette impermeabile di forma tubulare ipoallergenica cm 35x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6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mbali ginecologici impermeabili sterili cm. 75x140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5 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ribraccio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1 €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IMPORTO ANNUALE DI GARA (LOTTO 3) – FORNITURA DI KIT CHIRURGICI, IN REGIME DI SERVICE, PER L’A.O DI ALESSANDRIA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ORTO ANNUALE OFFERTO</w:t>
            </w:r>
          </w:p>
        </w:tc>
      </w:tr>
      <w:tr>
        <w:trPr>
          <w:trHeight w:val="9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336.788,80 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letter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IMPORTO COMPLESSIVO DI GAR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ORTO ANNUALE OFFERTO</w:t>
            </w:r>
          </w:p>
        </w:tc>
      </w:tr>
      <w:tr>
        <w:trPr>
          <w:trHeight w:val="9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.347.155,20 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letter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6"/>
        <w:szCs w:val="16"/>
      </w:rPr>
      <w:t>Dettaglio Tecnico Economico Lotto 3 – A.O di Alessandria</w:t>
    </w:r>
    <w:r>
      <w:rPr>
        <w:rFonts w:cs="Arial" w:ascii="Arial" w:hAnsi="Arial"/>
        <w:b/>
        <w:sz w:val="14"/>
        <w:szCs w:val="14"/>
      </w:rPr>
      <w:t xml:space="preserve"> </w:t>
      <w:tab/>
      <w:tab/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3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8z1">
    <w:name w:val="WW8Num8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PMingLiU-ExtB" w:cs="Arial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>
      <w:rFonts w:ascii="Times-Roman" w:hAnsi="Times-Roman" w:eastAsia="Times New Roman" w:cs="Times-Roman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cs="Arial Black"/>
      <w:b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b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0"/>
      <w:u w:val="non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6:00Z</dcterms:created>
  <dc:creator>URP4</dc:creator>
  <dc:description/>
  <cp:keywords/>
  <dc:language>en-US</dc:language>
  <cp:lastModifiedBy>De Maria Emanuele</cp:lastModifiedBy>
  <cp:lastPrinted>2019-12-18T09:18:00Z</cp:lastPrinted>
  <dcterms:modified xsi:type="dcterms:W3CDTF">2023-01-03T14:49:00Z</dcterms:modified>
  <cp:revision>20</cp:revision>
  <dc:subject/>
  <dc:title>Responsabile U</dc:title>
</cp:coreProperties>
</file>